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“</w:t>
      </w:r>
      <w:r>
        <w:rPr>
          <w:rFonts w:cs="宋体;SimSun" w:ascii="宋体;SimSun" w:hAnsi="宋体;SimSun"/>
          <w:b/>
          <w:sz w:val="30"/>
          <w:szCs w:val="30"/>
        </w:rPr>
        <w:t>E+”</w:t>
      </w:r>
      <w:r>
        <w:rPr>
          <w:rFonts w:ascii="宋体;SimSun" w:hAnsi="宋体;SimSun" w:cs="宋体;SimSun"/>
          <w:b/>
          <w:sz w:val="30"/>
          <w:szCs w:val="30"/>
        </w:rPr>
        <w:t>国家人才培养模式创新实验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建设与改革项目立项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双专业人才培养规格与学业标准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双专业人才培养方案、课程设置优化设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双专业课程教学执行大纲编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双专业主干课程教学内容、教学方法改革，教材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双专业各门双语课程建设，教材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双专业实习基地建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专业毕业论文质量标准及规范制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高数、两课、计算机等基础课程改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第二课堂活动方案设计与实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人才培养质量实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人才市场需求调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教学质量现状调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首届毕业生跟踪调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学生思想状况调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学生学习需求调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师资队伍建设途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学生管理机制创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区跨学院运行机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素质复合型人才培养模式与途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高校人才培养模式改革现状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内同类人才培养模式改革项目对比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外相关本科专业课程设置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未来国际化人才的培养规格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英语语言教学的通识教育功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识教育与专业教育的结合研究——以“</w:t>
      </w:r>
      <w:r>
        <w:rPr>
          <w:rFonts w:cs="宋体;SimSun" w:ascii="宋体;SimSun" w:hAnsi="宋体;SimSun"/>
          <w:sz w:val="24"/>
          <w:szCs w:val="24"/>
        </w:rPr>
        <w:t>E+”</w:t>
      </w:r>
      <w:r>
        <w:rPr>
          <w:rFonts w:ascii="宋体;SimSun" w:hAnsi="宋体;SimSun" w:cs="宋体;SimSun"/>
          <w:sz w:val="24"/>
          <w:szCs w:val="24"/>
        </w:rPr>
        <w:t>实验区为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2:49:00Z</dcterms:created>
  <dc:creator>administer</dc:creator>
  <dc:description/>
  <cp:keywords/>
  <dc:language>en-US</dc:language>
  <cp:lastModifiedBy>微软用户</cp:lastModifiedBy>
  <dcterms:modified xsi:type="dcterms:W3CDTF">2011-06-28T01:43:00Z</dcterms:modified>
  <cp:revision>2</cp:revision>
  <dc:subject/>
  <dc:title>“E+”国家人才培养模式创新实验区</dc:title>
</cp:coreProperties>
</file>